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进驻大连水泥厂的外协单位安全资质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审查相关材料清单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ind w:firstLine="602"/>
        <w:jc w:val="left"/>
        <w:rPr>
          <w:b/>
          <w:b/>
          <w:color w:val="000000"/>
          <w:sz w:val="30"/>
          <w:szCs w:val="30"/>
          <w:u w:val="none"/>
          <w:lang w:eastAsia="zh-CN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请将以下材料加盖单位公章电子版提交至我单位安环处电子邮箱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516571553@qq.com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审核，审核通过后施工进场前需提供以下材料复印件备审备查。</w:t>
        </w:r>
      </w:hyperlink>
    </w:p>
    <w:p>
      <w:pPr>
        <w:pStyle w:val="Normal"/>
        <w:spacing w:lineRule="exact" w:line="520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一、投标前需提交：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资质证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安全生产许可证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职业健康安全生产体系认证书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企业简介（明确与上级企业的隶属关系）</w:t>
      </w:r>
    </w:p>
    <w:p>
      <w:pPr>
        <w:pStyle w:val="Normal"/>
        <w:spacing w:lineRule="exact" w:line="520"/>
        <w:jc w:val="left"/>
        <w:rPr>
          <w:rFonts w:eastAsia="宋体"/>
          <w:sz w:val="30"/>
          <w:szCs w:val="30"/>
          <w:highlight w:val="none"/>
          <w:lang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安全生产责任制</w:t>
      </w:r>
      <w:r>
        <w:rPr>
          <w:sz w:val="30"/>
          <w:szCs w:val="30"/>
          <w:lang w:eastAsia="zh-CN"/>
        </w:rPr>
        <w:t>（需明确施工各岗位施工作业人员安全职责）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安全生产管理规章制度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、企业法定代表人安全培训证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、（现场监督）安全员资格培训证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、特种作业人员特种作业资格证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、企业用工合同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安全</w:t>
      </w:r>
      <w:r>
        <w:rPr>
          <w:sz w:val="30"/>
          <w:szCs w:val="30"/>
        </w:rPr>
        <w:t>施工方案（</w:t>
      </w:r>
      <w:r>
        <w:rPr>
          <w:sz w:val="30"/>
          <w:szCs w:val="30"/>
          <w:lang w:eastAsia="zh-CN"/>
        </w:rPr>
        <w:t>明确危险作业、特殊作业安全防护措施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企业应急预案（与施工项目相关）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监理规划、监理细则（不涉及则不需提供）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项目部人员的任命文件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工程施工安全技术操作规程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相关设备的检验报告，使用技术说明书，安全技术操作规程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、工伤保险参保凭证</w:t>
      </w:r>
    </w:p>
    <w:p>
      <w:pPr>
        <w:pStyle w:val="Normal"/>
        <w:spacing w:lineRule="exact" w:line="520"/>
        <w:jc w:val="left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  <w:highlight w:val="no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施工开工前需提交：</w:t>
      </w:r>
    </w:p>
    <w:p>
      <w:pPr>
        <w:pStyle w:val="Normal"/>
        <w:spacing w:lineRule="exact" w:line="520"/>
        <w:jc w:val="left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、施工合同（含监理、咨询合同）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安全技术交底资料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员工三级安全教育档案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主管部门施工前对外协单位进行安全教育的记录</w:t>
      </w:r>
    </w:p>
    <w:p>
      <w:pPr>
        <w:pStyle w:val="Normal"/>
        <w:spacing w:lineRule="exact" w:line="5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提供以上资料至安环处备案，缴纳安全押金，签订安全合同后方可施工。</w:t>
      </w:r>
    </w:p>
    <w:p>
      <w:pPr>
        <w:pStyle w:val="Normal"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施工期间提供：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日安全教育记录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危险作业审批表及安全措施（施工期间进行危险作业前）</w:t>
      </w:r>
    </w:p>
    <w:p>
      <w:pPr>
        <w:pStyle w:val="Normal"/>
        <w:spacing w:lineRule="exact" w:line="5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每日安全承诺报主管部门</w:t>
      </w:r>
    </w:p>
    <w:p>
      <w:pPr>
        <w:pStyle w:val="Normal"/>
        <w:spacing w:lineRule="exact" w:line="5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相关事宜可电话联系安环处：</w:t>
      </w:r>
    </w:p>
    <w:p>
      <w:pPr>
        <w:pStyle w:val="Normal"/>
        <w:spacing w:lineRule="exact" w:line="520"/>
        <w:ind w:firstLine="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高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电话：</w:t>
      </w:r>
      <w:r>
        <w:rPr>
          <w:sz w:val="30"/>
          <w:szCs w:val="30"/>
          <w:lang w:val="en-US" w:eastAsia="zh-CN"/>
        </w:rPr>
        <w:t>878817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9;&#26448;&#26009;&#21152;&#30422;&#21333;&#20301;&#20844;&#31456;&#30005;&#23376;&#29256;&#25552;&#20132;&#33267;&#25105;&#21333;&#20301;&#23433;&#29615;&#22788;&#30005;&#23376;&#37038;&#31665;516571553@qq.com&#23457;&#26680;&#65292;&#23457;&#26680;&#36890;&#36807;&#21518;&#26045;&#24037;&#36827;&#22330;&#21069;&#38656;&#25552;&#20379;&#20197;&#19979;&#26448;&#26009;&#22797;&#21360;&#20214;&#22791;&#23457;&#22791;&#2659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4:00Z</dcterms:created>
  <dc:creator>User</dc:creator>
  <dc:description/>
  <dc:language>en-US</dc:language>
  <cp:lastModifiedBy>红叶杨</cp:lastModifiedBy>
  <cp:lastPrinted>2021-12-17T09:29:00Z</cp:lastPrinted>
  <dcterms:modified xsi:type="dcterms:W3CDTF">2021-12-17T01:4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